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18.)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25.07.2011 tarih 379164 sayılı dilekçe ile yapılan itiraz hususu. </w:t>
      </w:r>
      <w:r>
        <w:rPr>
          <w:b/>
          <w:sz w:val="22"/>
          <w:szCs w:val="22"/>
        </w:rPr>
        <w:t>(07.09.2011-20.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25.07.2011 tarih 379164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Yirm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25.07.2011 tarih 379164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25.07.2011 tarih 379164 sayılı İSMAİL YİĞİT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rPr>
        <w:t>TALEP:</w:t>
      </w:r>
      <w:r>
        <w:rPr>
          <w:sz w:val="22"/>
          <w:szCs w:val="22"/>
        </w:rPr>
        <w:t xml:space="preserve"> Tepecik Ulus Mahallesi 230 ada 9 parsel ve 228 ada 4 parsel arasındaki imar yolunun kapatılmasına ve Kervan Sokağın imar planında genişletilmesi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söz konusu parsele ait tapu senedi örneği bulunma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Tepecik Ulus Mahallesi 230 ada 9 parsel ve 228 ada 4 parsel arasında imar yolu bulunmamaktadır.  Kervan Sokak 12.00 metre olarak planlanmıştı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Büyükçekmece Tepecik Ulus Mah. Kervan Sokak’ta bulunan mülkiyetimin yolun genişletilmesinden dolayı terk edilmesi isteniyor.  228 ada 4 parsel ve 230 ada 9 parsel arasındaki yolun iptal edilerek Kervan Sokak’ın genişletilmesine itiraz ediyoru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25.07.2011 tarih 379164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708" w:hanging="0"/>
        <w:jc w:val="both"/>
        <w:rPr>
          <w:b/>
          <w:b/>
        </w:rPr>
      </w:pPr>
      <w:r>
        <w:rPr>
          <w:b/>
        </w:rPr>
        <w:t xml:space="preserve">                                                              </w:t>
      </w:r>
    </w:p>
    <w:p>
      <w:pPr>
        <w:pStyle w:val="Normal"/>
        <w:ind w:right="708" w:hanging="0"/>
        <w:jc w:val="both"/>
        <w:rPr>
          <w:b/>
          <w:b/>
        </w:rPr>
      </w:pPr>
      <w:r>
        <w:rPr>
          <w:b/>
        </w:rPr>
      </w:r>
    </w:p>
    <w:p>
      <w:pPr>
        <w:pStyle w:val="Normal"/>
        <w:ind w:right="708" w:hanging="0"/>
        <w:jc w:val="both"/>
        <w:rPr>
          <w:b/>
          <w:b/>
        </w:rPr>
      </w:pPr>
      <w:r>
        <w:rPr>
          <w:b/>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1:00Z</dcterms:created>
  <dc:creator>XXXXX</dc:creator>
  <dc:description/>
  <cp:keywords/>
  <dc:language>en-US</dc:language>
  <cp:lastModifiedBy>RECEP DEMIR</cp:lastModifiedBy>
  <cp:lastPrinted>2011-09-30T12:38:00Z</cp:lastPrinted>
  <dcterms:modified xsi:type="dcterms:W3CDTF">2021-02-16T11:37:00Z</dcterms:modified>
  <cp:revision>16</cp:revision>
  <dc:subject/>
  <dc:title>                  T</dc:title>
</cp:coreProperties>
</file>